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585"/>
      </w:tblGrid>
      <w:tr>
        <w:trPr>
          <w:trHeight w:val="9030" w:hRule="atLeast"/>
        </w:trPr>
        <w:tc>
          <w:tcPr>
            <w:tcW w:w="4803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doub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</w:rPr>
              <w:t>ΑΙΤΗΣΗ   ΠΡΩΤΗΣ    ΕΓΓΡΑΦΗΣ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u w:val="double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ΕΠΩΝΥΜΟ: ……………………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ΟΝΟΜΑ: …………………………….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ΟΝ. ΠΑΤΡΟΣ: 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ΟΝ. ΜΗΤΡΟΣ: 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ΤΟΠΟΣ ΓΕΝΝΗΣΗΣ : 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ΗΜΕΡ/ΝΙΑ ΓΕΝΝ. :   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ΙΘ. ΜΗΤΡ. ΑΡΡΕΝΩΝ: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. ΔΕΛΤ. ΤΑΥΤ. : 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ΙΘΑΓΕΝΕΙΑ: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MKA</w:t>
            </w:r>
            <w:r>
              <w:rPr>
                <w:rFonts w:cs="Times New Roman" w:ascii="Times New Roman" w:hAnsi="Times New Roman"/>
                <w:szCs w:val="24"/>
              </w:rPr>
              <w:t>:……………………………….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ΜΟΝΙΜΗ ΚΑΤΟΙΚΙΑ ΦΟΙΤΗΤΗ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/ΝΣΗ: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ΟΛΗ: 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Τ.Κ.: ………………………….……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ΤΗΛΕΦΩΝΟ: ………………………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ΙΝΗΤΟ: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:………………………………………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Δ/ΝΣΗ ΦΟΙΤΗΤΗ ΣΤΗΝ ΦΛΩΡΙΝ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/ΝΣΗ: 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ΤΗΛΕΦΩΝΟ: ………………………..…….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uto" w:line="360" w:before="24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ΑΜ. : ……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Έτος Εισαγωγής : ………………..</w:t>
            </w:r>
          </w:p>
          <w:p>
            <w:pPr>
              <w:pStyle w:val="Heading2"/>
              <w:spacing w:before="24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ΠΡΟΣ:</w:t>
            </w:r>
          </w:p>
          <w:p>
            <w:pPr>
              <w:pStyle w:val="Heading2"/>
              <w:spacing w:before="24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Πανεπιστήμιο Δυτικής Μακεδονίας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Σχολή Κοινωνικών &amp; Ανθρωπιστικών Επιστήμω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Παιδαγωγικό Τμήμα Νηπιαγωγών</w:t>
            </w:r>
          </w:p>
          <w:p>
            <w:pPr>
              <w:pStyle w:val="Normal"/>
              <w:ind w:left="74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Παρακαλώ να εγκρίνετε την εγγραφή μου στο Παιδαγωγικό Τμήμα Νηπιαγωγώ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για το ακαδημαϊκό έτος 20…. –  20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4"/>
              </w:rPr>
              <w:t>Δηλώνω υπεύθυνα ότι ανήκω στην ειδική κατηγορία εισαγωγής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Μουσουλμανική Μειονότητα Θράκης                  </w:t>
            </w:r>
            <w:r>
              <w:rPr>
                <w:rFonts w:eastAsia="Symbol" w:cs="Symbol" w:ascii="Symbol" w:hAnsi="Symbol"/>
                <w:b/>
                <w:szCs w:val="24"/>
              </w:rPr>
              <w:t>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 Αλλοδαποί – Αλλογενείς (Κύπριοι)                      </w:t>
            </w:r>
            <w:r>
              <w:rPr>
                <w:rFonts w:eastAsia="Symbol" w:cs="Symbol" w:ascii="Symbol" w:hAnsi="Symbol"/>
                <w:b/>
                <w:szCs w:val="24"/>
              </w:rPr>
              <w:t>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</w:t>
            </w:r>
          </w:p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Κατατακτήριες εξετάσεις                                      </w:t>
            </w:r>
            <w:r>
              <w:rPr>
                <w:rFonts w:eastAsia="Symbol" w:cs="Symbol" w:ascii="Symbol" w:hAnsi="Symbol"/>
                <w:szCs w:val="24"/>
              </w:rPr>
              <w:t>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</w:t>
            </w:r>
          </w:p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Αθλητές                                                                   </w:t>
            </w:r>
            <w:r>
              <w:rPr>
                <w:rFonts w:eastAsia="Symbol" w:cs="Symbol" w:ascii="Symbol" w:hAnsi="Symbol"/>
                <w:szCs w:val="24"/>
              </w:rPr>
              <w:t></w:t>
            </w:r>
          </w:p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Μετεγγραφή  </w:t>
            </w:r>
          </w:p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. Πληγέντες από φυσικές καταστροφές                  </w:t>
            </w:r>
            <w:r>
              <w:rPr>
                <w:rFonts w:eastAsia="Symbol" w:cs="Symbol" w:ascii="Symbol" w:hAnsi="Symbol"/>
                <w:szCs w:val="24"/>
              </w:rPr>
              <w:t>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7. Σοβαρές παθήσεις (5%):                                        </w:t>
            </w:r>
            <w:r>
              <w:rPr>
                <w:rFonts w:eastAsia="Symbol" w:cs="Symbol" w:ascii="Symbol" w:hAnsi="Symbol"/>
                <w:szCs w:val="24"/>
              </w:rPr>
              <w:t></w:t>
            </w:r>
          </w:p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 Τέκνα Ελλήνων του Εξωτερικού                           </w:t>
            </w:r>
            <w:r>
              <w:rPr>
                <w:rFonts w:eastAsia="Symbol" w:cs="Symbol" w:ascii="Symbol" w:hAnsi="Symbol"/>
                <w:szCs w:val="24"/>
              </w:rPr>
              <w:t>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Heading2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9. Αλλοδαποί-Αλλογενείς και ομογενείς υπότροφοι                                                  Ελληνικού Κράτους                                                    </w:t>
            </w:r>
            <w:r>
              <w:rPr>
                <w:rFonts w:eastAsia="Symbol" w:cs="Symbol" w:ascii="Symbol" w:hAnsi="Symbol"/>
                <w:szCs w:val="24"/>
              </w:rPr>
              <w:t>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 Επαναληπτικές πανελλαδικές Εξετάσεις            </w:t>
            </w:r>
            <w:r>
              <w:rPr>
                <w:rFonts w:eastAsia="Symbol" w:cs="Symbol" w:ascii="Symbol" w:hAnsi="Symbol"/>
                <w:szCs w:val="24"/>
              </w:rPr>
              <w:t>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υπογραφή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ΦΛΩΡΙΝΑ  ……… / ……. / 20…..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ΤΟΙΧΕΙΑ ΕΠΙΚΟΙΝΩΝΙΑΣ ΤΡΙΤΟΥ ΠΡΟΣΩΠΟΥ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ΟΝΟΜΑ/ΕΠΙΘΕΤΟ: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ΚΙΝΗΤΟ/ΣΤΑΘΕΡΟ ΤΗΛ.:……………………………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imes New Roman" w:hAnsi="Times New Roman" w:cs="Times New Roman"/>
        <w:b/>
        <w:b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6545</wp:posOffset>
          </wp:positionH>
          <wp:positionV relativeFrom="paragraph">
            <wp:posOffset>635</wp:posOffset>
          </wp:positionV>
          <wp:extent cx="631825" cy="631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Cs w:val="24"/>
      </w:rPr>
      <w:t>ΕΛΛΗΝΙΚΗ ΔΗΜΟΚΡΑΤΙΑ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ΠΑΝΕΠΙΣΤΗΜΙΟ ΔΥΤΙΚΗΣ ΜΑΚΕΔΟΝΙΑΣ  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ΣΧΟΛΗ ΚΟΙΝΩΝΙΚΩΝ ΚΑΙ ΑΝΘΡΩΠΙΣΤΙΚΩΝ ΕΠΙΣΤΗΜΩΝ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ΠΑΙΔΑΓΩΓΙΚΟ ΤΜΗΜΑ ΝΗΠΙΑΓΩΓΩΝ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Arial" w:hAnsi="Arial" w:cs="Arial"/>
      <w:sz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b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7:00Z</dcterms:created>
  <dc:creator>Λίτσα</dc:creator>
  <dc:description/>
  <cp:keywords/>
  <dc:language>en-US</dc:language>
  <cp:lastModifiedBy>nmironidis</cp:lastModifiedBy>
  <cp:lastPrinted>2021-09-23T12:04:00Z</cp:lastPrinted>
  <dcterms:modified xsi:type="dcterms:W3CDTF">2024-10-18T08:41:00Z</dcterms:modified>
  <cp:revision>16</cp:revision>
  <dc:subject/>
  <dc:title>ΤΕΙ ΔΥΤΙΚΗΣ ΜΑΚΕΔΟΝΙΑΣ</dc:title>
</cp:coreProperties>
</file>