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ΑΙΤΗΣΗ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Αριθ. Πρωτ…..…..../…-.</w:t>
      </w:r>
      <w:r>
        <w:rPr>
          <w:rFonts w:cs="Calibri" w:ascii="Calibri" w:hAnsi="Calibri"/>
          <w:lang w:val="en-US"/>
        </w:rPr>
        <w:t>.</w:t>
      </w:r>
      <w:r>
        <w:rPr>
          <w:rFonts w:cs="Calibri" w:ascii="Calibri" w:hAnsi="Calibri"/>
        </w:rPr>
        <w:t xml:space="preserve"> -2024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530"/>
        <w:gridCol w:w="1167"/>
        <w:gridCol w:w="560"/>
        <w:gridCol w:w="455"/>
        <w:gridCol w:w="1164"/>
        <w:gridCol w:w="1103"/>
        <w:gridCol w:w="1412"/>
      </w:tblGrid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ροσωπικά Στοιχεί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 Ρ Ο Σ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ΤΟ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ΤΜΗΜΑ</w:t>
            </w:r>
            <w:r>
              <w:rPr>
                <w:rFonts w:cs="Calibri" w:ascii="Calibri" w:hAnsi="Calibri"/>
                <w:sz w:val="20"/>
                <w:szCs w:val="20"/>
              </w:rPr>
              <w:t>: …………………………………………..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Επώνυμο…………………………………………...</w:t>
            </w:r>
          </w:p>
        </w:tc>
        <w:tc>
          <w:tcPr>
            <w:tcW w:w="4134" w:type="dxa"/>
            <w:gridSpan w:val="4"/>
            <w:vMerge w:val="restart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αρακαλώ όπως με προσλάβετε στο τμήμα σας, ως Εντεταλμένο Διδάσκοντα  σύμφωνα με σχετική πρόσκληση εκδήλωσης ενδιαφέροντος (εφόσον υπάρξουν οι αναγκαίοι πόροι) του Πανεπιστημίου Δυτικής Μακεδονίας 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Όνομα………………………………………………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ατρώνυμο…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Μητρώνυμο………………………………………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………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ιεύθυνση …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. Κ………………………………………………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ήμος/Νομός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ηλώνω Υπεύθυνα ότι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ινητό Τηλέφωνο…………………………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ηλέφωνο Οικίας………………………………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) Με την αίτησή μου αυτή αποδέχομαι ανεπιφύλακτα όλους τους όρους που αναγράφονται στην σχετική πρόσκληση εκδήλωσης ενδιαφέροντος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μ/νία Γέννησης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) Τα προσωπικά στοιχεία της αίτησης καθώς και τα στοιχεία του συνημμένου βιογραφικού μου σημειώματος είναι αληθινά όπως φαίνεται και από τα δικαιολογητικά που :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όπος Γέννησης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ρ. Ταυτότητας……………………………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Εκδούσα Αρχή…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α γνωστικά αντικείμενα που ανταποκρίνονται στην ειδικότητά μου κατά σειρά προτίμησης είναι: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μ/νία Έκδοσης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Υπηκοότητα……………………………………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Οικονομικά Στοιχεία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ΙΤΛΟΣ ΓΝΩΣΤΙΚΩΝ ΑΝΤΙΚΕΙΜΕΝΩΝ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.Φ.Μ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.Μ.Κ.Α………………………………………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.Ο.Υ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 xml:space="preserve">Οικογενειακή Κατάσταση 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Έγγαμος/Άγαμος/Διαζευγμένος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υνημμένα Υποβάλλω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ριθ. Παιδιών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Φωτοαντίγραφο Πτυχίου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μερομηνία Γεννήσεων Παιδιών…………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Φωτοαντίγραφο Διδακτορικού τίτλου σπουδών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Φορέας Κύρ. Απασχ. 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Βιογραφικό Σημείωμα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Σχέση Εργασίας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Μόνιμος/Αορίστου/Ορισμένου Χρόνου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ιστοποιητικά Αναγνώρισης Δ.Ο.Α.Τ.Α.Π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Φορέας Ασφάλισης 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ΙΚΑ/ΤΕΑΧ/ΤΕΒΕ/ΔΗΜΟΣΙΟ/ΤΣΜΕΔΕ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Δημοσιεύσεις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 Μ.ΙΚΑ……………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.Μ ΤΣΜΕΔΕ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.Μ ΤΣΑΥ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……………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ιστοποιητικά Επαγγελματικής Εμπειρίας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Συνταξιούχος :   </w:t>
            </w:r>
            <w:r>
              <w:rPr>
                <w:b/>
                <w:bCs/>
              </w:rPr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Φορέας Συνταξιοδότησης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ιστοποιητικά Διδακτικής Εμπειρίας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σφαλισμένος πριν το 1993 σε οποιοδήποτε Ταμείο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:    Ναι   </w:t>
            </w:r>
            <w:r>
              <w:rPr/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     Όχι   </w:t>
            </w:r>
            <w:r>
              <w:rPr/>
              <w:t>□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Λοιπά Δικαιολογητικά…………...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ριθ. Λογ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Εθνικής Τράπεζας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8522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. ΤΙΤΛΟΙ ΣΠΟΥΔΩΝ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/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κπαιδευτικό Ίδρυμ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μήμα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όλη / Χώρα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Αντίγραφο Τίτλου Σπουδώ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αθμό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Ημερομηνία Απόκτησης Τίτλου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632"/>
        <w:gridCol w:w="636"/>
        <w:gridCol w:w="1416"/>
        <w:gridCol w:w="1137"/>
        <w:gridCol w:w="1404"/>
        <w:gridCol w:w="1671"/>
      </w:tblGrid>
      <w:tr>
        <w:trPr/>
        <w:tc>
          <w:tcPr>
            <w:tcW w:w="8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. ΣΥΝΑΦΗΣ ΕΡΓΑΣΙΑΚΗ ΕΜΠΕΙΡΙΑ ΜΕΤΑ ΤΗΝ ΑΠΟΚΤΗΣΗ ΒΑΣΙΚΟΥ ΠΤΥΧΙΟΥ</w:t>
            </w:r>
          </w:p>
        </w:tc>
      </w:tr>
      <w:tr>
        <w:trPr>
          <w:trHeight w:val="413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/Α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άρκεια Εμπειρία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ωνυμία Φορέα / Επιχείρησης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έση Εργασίας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τικείμενο (α) / Θέσης Εργασίας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ρονική Διάρκεια (Μήνες)</w:t>
            </w:r>
          </w:p>
        </w:tc>
      </w:tr>
      <w:tr>
        <w:trPr>
          <w:trHeight w:val="4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Έως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632"/>
        <w:gridCol w:w="636"/>
        <w:gridCol w:w="1649"/>
        <w:gridCol w:w="1137"/>
        <w:gridCol w:w="1409"/>
        <w:gridCol w:w="1624"/>
      </w:tblGrid>
      <w:tr>
        <w:trPr/>
        <w:tc>
          <w:tcPr>
            <w:tcW w:w="8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. ΔΙΔΑΚΤΙΚΗ ΕΜΠΕΙΡΙΑ ΣΤΗΝ ΤΡΙΤΟΒΑΘΜΙΑ ΕΚΠΑΙΔΕΥΣΗ</w:t>
            </w:r>
          </w:p>
        </w:tc>
      </w:tr>
      <w:tr>
        <w:trPr>
          <w:trHeight w:val="413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/Α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άρκεια Εμπειρίας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ωνυμία Εκπαιδευτικού Ιδρύματος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Θέση 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νωστικά Αντικείμενα / Θεματικές Ενότητες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νολική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άρκεια (Μήνες)</w:t>
            </w:r>
          </w:p>
        </w:tc>
      </w:tr>
      <w:tr>
        <w:trPr>
          <w:trHeight w:val="412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Έως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332"/>
        <w:gridCol w:w="1508"/>
        <w:gridCol w:w="1216"/>
        <w:gridCol w:w="1031"/>
        <w:gridCol w:w="1412"/>
        <w:gridCol w:w="1088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. ΔΗΜΟΣΙΕΥΣΕΙΣ ΣΕ ΔΙΕΘΝΗ ΣΥΝΕΔΡΙΑ ΚΑΙ ΕΠΙΣΤΗΜΟΝΙΚΑ ΠΕΡΙΟΔΙΚΑ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/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γγραφεί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ίτλος Δημοσίευση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ριοδικ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όμο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μερομηνία / Έτο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ελίδες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Κοζάνη …/…/2024</w:t>
      </w:r>
    </w:p>
    <w:p>
      <w:pPr>
        <w:pStyle w:val="Normal"/>
        <w:jc w:val="right"/>
        <w:rPr/>
      </w:pPr>
      <w:r>
        <w:rPr/>
        <w:t>Ο/Η Αιτ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Υπογραφ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29:00Z</dcterms:created>
  <dc:creator>user</dc:creator>
  <dc:description/>
  <cp:keywords/>
  <dc:language>en-US</dc:language>
  <cp:lastModifiedBy>ΣΜΠΙΛΗ ΕΛΕΝΗ</cp:lastModifiedBy>
  <cp:lastPrinted>2024-07-30T13:04:00Z</cp:lastPrinted>
  <dcterms:modified xsi:type="dcterms:W3CDTF">2024-08-12T07:29:00Z</dcterms:modified>
  <cp:revision>2</cp:revision>
  <dc:subject/>
  <dc:title>ΑΙΤΗΣΗ</dc:title>
</cp:coreProperties>
</file>